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Губернатора                                                          Кировской области                                                                                                                                         от 22.07.2025    № 109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барсука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с 01.08.2025 до 01.08.2026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2126"/>
        <w:gridCol w:w="1843"/>
        <w:gridCol w:w="851"/>
        <w:gridCol w:w="992"/>
        <w:gridCol w:w="1842"/>
        <w:gridCol w:w="992"/>
      </w:tblGrid>
      <w:tr>
        <w:trPr>
          <w:tblHeader w:val="true"/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чьего угод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хотничьего ресурса, включенна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государственного мониторинга охотничьих ресурсов и среды их обитания,  особ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ость населения охотничьих ресурсов (количество особе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гектаров площади охотничьего угодья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ота (объем) добычи охотничь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а, особей</w:t>
            </w:r>
          </w:p>
        </w:tc>
      </w:tr>
      <w:tr>
        <w:trPr>
          <w:tblHeader w:val="true"/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ы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а</w:t>
            </w:r>
          </w:p>
        </w:tc>
      </w:tr>
      <w:tr>
        <w:trPr>
          <w:tblHeader w:val="true"/>
          <w:trHeight w:val="9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Афанась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2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Зообаз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елохолуниц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ельмаш-Биотехнолог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шижем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ошиже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овско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8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нур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луб Медвед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Кильмез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уменский охотничий промысловый участ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6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Малмыж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3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рир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Форель Крас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мутн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р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парин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ТМ-АгроВят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че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Некоммерческое партнерство стрелково-охотничий клуб «Силика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ммерческое партнерство «Рыболовно-охотничий клуб «Балч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ловское районное общество охотников и рыболо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ельмаш-Биотехнолог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ЗС Автома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ятская 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жа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Общество охотников Пижанского района Кир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Подосиновского района, участок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Подосиновского района, участок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ая районная общественная организация ох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К ВУДТЕ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Осацкий 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«Охотничье хозяйство «Сверчих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район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е областное государственное профессиональное образовательное бюджетное учреждение «Суводский лесхоз-технику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содействия развития туризма «Наслед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Охотхозяйство «Трак-Бет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Гин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Уни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жумский муниципальны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ий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Охотхозяйственное и туристическое предприятие «Станев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Юрьянское охотничье хозяйст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Вятское машиностроительное предприятие «Ави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комоти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Юрья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Яранский охотн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Вяхир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Сафар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Юте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ничьи угодья, расположенные в нескольких муниципальных образованиях Кир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 район, Зуевский район, Слободско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 окр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 район, Юрьянски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ровское городское общество охотников и рыболовов (Верхошижемский район, Кирово-Чепецкий район, Оричевский муниципальный округ, Орловский муниципальный округ, город Ки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комотив» (Кирово-Чепецкий район, Слободской райо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8456" w:leader="none"/>
        </w:tabs>
        <w:spacing w:lineRule="auto" w:line="240" w:before="900" w:after="0"/>
        <w:ind w:left="6521" w:right="6379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8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7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4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8">
    <w:name w:val="Верхний колонтитул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Lucida Sans Unicode" w:cs="Calibri"/>
      <w:kern w:val="2"/>
      <w:sz w:val="24"/>
      <w:szCs w:val="24"/>
    </w:rPr>
  </w:style>
  <w:style w:type="paragraph" w:styleId="Style27">
    <w:name w:val="Абзац списка"/>
    <w:basedOn w:val="16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eastAsia="Lucida Sans Unicode" w:cs="Tahoma"/>
      <w:i/>
      <w:iCs/>
      <w:color w:val="44546A"/>
      <w:kern w:val="2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РогожкинаЮН</dc:creator>
  <dc:description/>
  <cp:keywords/>
  <dc:language>en-US</dc:language>
  <cp:lastModifiedBy>Любовь В. Кузнецова</cp:lastModifiedBy>
  <cp:lastPrinted>2025-06-11T17:53:00Z</cp:lastPrinted>
  <dcterms:modified xsi:type="dcterms:W3CDTF">2025-07-24T07:37:00Z</dcterms:modified>
  <cp:revision>858</cp:revision>
  <dc:subject/>
  <dc:title/>
</cp:coreProperties>
</file>